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0"/>
        <w:rPr>
          <w:rFonts w:ascii="微软雅黑" w:hAnsi="微软雅黑" w:cs="宋体"/>
          <w:color w:val="D51616"/>
          <w:kern w:val="2"/>
          <w:sz w:val="39"/>
          <w:szCs w:val="39"/>
        </w:rPr>
      </w:pPr>
      <w:r>
        <w:rPr>
          <w:rFonts w:ascii="微软雅黑" w:hAnsi="微软雅黑" w:cs="宋体"/>
          <w:color w:val="D51616"/>
          <w:kern w:val="2"/>
          <w:sz w:val="39"/>
          <w:szCs w:val="39"/>
        </w:rPr>
        <w:t>亳州市</w:t>
      </w:r>
      <w:r>
        <w:rPr>
          <w:rFonts w:ascii="微软雅黑" w:hAnsi="微软雅黑" w:cs="宋体"/>
          <w:color w:val="D51616"/>
          <w:kern w:val="2"/>
          <w:sz w:val="39"/>
          <w:szCs w:val="39"/>
        </w:rPr>
        <w:t>工伤就医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黑体" w:hAnsi="黑体" w:eastAsia="黑体" w:cs="宋体"/>
          <w:color w:val="333333"/>
          <w:kern w:val="0"/>
          <w:sz w:val="27"/>
          <w:szCs w:val="27"/>
        </w:rPr>
      </w:pPr>
      <w:r>
        <w:rPr>
          <w:rFonts w:eastAsia="黑体" w:cs="宋体" w:ascii="黑体" w:hAnsi="黑体"/>
          <w:color w:val="333333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7"/>
          <w:szCs w:val="27"/>
        </w:rPr>
        <w:t>一、工伤就医须在工伤协议定点医疗机构。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目前，我市市区工伤定点医院有：亳州市人民医院、亳州市华佗中医院、亳州市骨科医院。转外地就医须办理转诊转院单，转到当地定点医院；申报交通费、住宿费的，须提供票据原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7"/>
          <w:szCs w:val="27"/>
        </w:rPr>
        <w:t>二、工伤就医报销的时间要求。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停工留薪期内发生的医疗费用正常报销；超过停工留薪期需继续治疗的，须进行延长停工留薪期的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7"/>
          <w:szCs w:val="27"/>
        </w:rPr>
        <w:t>三、工伤就医报销须纸质材料。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医疗票据（发票原件）、病例（病案首页、出入院小结等需要加盖医院章）、费用清单（加盖医院章）、处方及检查报告（</w:t>
      </w:r>
      <w:r>
        <w:rPr>
          <w:rFonts w:eastAsia="仿宋_GB2312, serif;宋体" w:cs="宋体" w:ascii="仿宋_GB2312, serif;宋体" w:hAnsi="仿宋_GB2312, serif;宋体"/>
          <w:color w:val="333333"/>
          <w:kern w:val="0"/>
          <w:sz w:val="27"/>
          <w:szCs w:val="27"/>
        </w:rPr>
        <w:t>CT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报告单、</w:t>
      </w:r>
      <w:r>
        <w:rPr>
          <w:rFonts w:eastAsia="仿宋_GB2312, serif;宋体" w:cs="宋体" w:ascii="仿宋_GB2312, serif;宋体" w:hAnsi="仿宋_GB2312, serif;宋体"/>
          <w:color w:val="333333"/>
          <w:kern w:val="0"/>
          <w:sz w:val="27"/>
          <w:szCs w:val="27"/>
        </w:rPr>
        <w:t>B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超报告单等）、社保卡复印件；涉及第三方责任（交通事故等）的报销须提供相应民事伤害赔偿法律文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7"/>
          <w:szCs w:val="27"/>
        </w:rPr>
        <w:t>四、工伤康复治疗的要求。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工伤康复治疗需申请工伤康复确认，经确认后的康复费用正常报销。目前，我市工伤康复治疗定点机构是亳州市人民医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150" w:after="0"/>
        <w:ind w:firstLine="540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bookmarkStart w:id="0" w:name="_GoBack"/>
      <w:bookmarkEnd w:id="0"/>
      <w:r>
        <w:rPr>
          <w:rFonts w:ascii="黑体" w:hAnsi="黑体" w:cs="宋体" w:eastAsia="黑体"/>
          <w:color w:val="333333"/>
          <w:kern w:val="0"/>
          <w:sz w:val="27"/>
          <w:szCs w:val="27"/>
        </w:rPr>
        <w:t>五、辅助器具配置的要求。</w:t>
      </w:r>
      <w:r>
        <w:rPr>
          <w:rFonts w:ascii="仿宋_GB2312;仿宋" w:hAnsi="仿宋_GB2312;仿宋" w:cs="宋体" w:eastAsia="仿宋_GB2312;仿宋"/>
          <w:color w:val="333333"/>
          <w:kern w:val="0"/>
          <w:sz w:val="27"/>
          <w:szCs w:val="27"/>
        </w:rPr>
        <w:t>工伤职工需配置辅助器具的，需申请辅助器具配置鉴定；经鉴定符合条件的，须在工伤协议辅助器具配置机构进行配置。目前，我市协议辅助器具配置机构有：合肥精博康复器具有限公司、安徽省维亚达医疗器械有限公司、德林义肢康复器材有限公司。</w:t>
      </w:r>
    </w:p>
    <w:p>
      <w:pPr>
        <w:pStyle w:val="Normal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 serif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Lenovo User</dc:creator>
  <dc:description/>
  <dc:language>en-US</dc:language>
  <cp:lastModifiedBy>WPS_1528079939</cp:lastModifiedBy>
  <dcterms:modified xsi:type="dcterms:W3CDTF">2022-04-28T02:08:01Z</dcterms:modified>
  <cp:revision>1</cp:revision>
  <dc:subject/>
  <dc:title>亳州市工伤就医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D3F6B3424C3E868455A210BA6EA6</vt:lpwstr>
  </property>
  <property fmtid="{D5CDD505-2E9C-101B-9397-08002B2CF9AE}" pid="3" name="KSOProductBuildVer">
    <vt:lpwstr>2052-11.1.0.11365</vt:lpwstr>
  </property>
</Properties>
</file>