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697" w:before="150" w:after="0"/>
        <w:jc w:val="center"/>
        <w:rPr>
          <w:rFonts w:ascii="Microsoft YaHei;Times New Roman" w:hAnsi="Microsoft YaHei;Times New Roman" w:cs="Microsoft YaHei;Times New Roman"/>
          <w:b/>
          <w:b/>
          <w:color w:val="333333"/>
        </w:rPr>
      </w:pPr>
      <w:r>
        <w:rPr>
          <w:rFonts w:ascii="方正小标宋简体;宋体" w:hAnsi="方正小标宋简体;宋体" w:cs="Microsoft YaHei;Times New Roman" w:eastAsia="方正小标宋简体;宋体"/>
          <w:b/>
          <w:color w:val="333333"/>
          <w:sz w:val="48"/>
          <w:szCs w:val="48"/>
        </w:rPr>
        <w:t>亳州市推动全民创业促进就业</w:t>
      </w:r>
    </w:p>
    <w:p>
      <w:pPr>
        <w:pStyle w:val="Style14"/>
        <w:shd w:fill="FFFFFF" w:val="clear"/>
        <w:spacing w:lineRule="atLeast" w:line="697" w:before="150" w:after="0"/>
        <w:jc w:val="center"/>
        <w:rPr>
          <w:rFonts w:ascii="Microsoft YaHei;Times New Roman" w:hAnsi="Microsoft YaHei;Times New Roman" w:cs="Microsoft YaHei;Times New Roman"/>
          <w:b/>
          <w:b/>
          <w:color w:val="333333"/>
        </w:rPr>
      </w:pPr>
      <w:r>
        <w:rPr>
          <w:rFonts w:ascii="方正小标宋简体;宋体" w:hAnsi="方正小标宋简体;宋体" w:cs="Microsoft YaHei;Times New Roman" w:eastAsia="方正小标宋简体;宋体"/>
          <w:b/>
          <w:color w:val="000000"/>
          <w:sz w:val="48"/>
          <w:szCs w:val="48"/>
        </w:rPr>
        <w:t>支持实体经济高质量发展的若干措施（试行）</w:t>
      </w:r>
    </w:p>
    <w:p>
      <w:pPr>
        <w:pStyle w:val="Style14"/>
        <w:shd w:fill="FFFFFF" w:val="clear"/>
        <w:spacing w:lineRule="atLeast" w:line="561" w:before="150" w:after="0"/>
        <w:jc w:val="center"/>
        <w:rPr>
          <w:rFonts w:ascii="Microsoft YaHei;Times New Roman" w:hAnsi="Microsoft YaHei;Times New Roman" w:cs="Microsoft YaHei;Times New Roman"/>
          <w:b/>
          <w:b/>
          <w:color w:val="333333"/>
        </w:rPr>
      </w:pPr>
      <w:r>
        <w:rPr>
          <w:rFonts w:cs="Microsoft YaHei;Times New Roman" w:ascii="Microsoft YaHei;Times New Roman" w:hAnsi="Microsoft YaHei;Times New Roman"/>
          <w:b/>
          <w:color w:val="333333"/>
        </w:rPr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为扎实开展“亳州老乡，请您回家”助您创业活动，推动全民创业促进就业，支持实体经济高质量发展，助力实现“四化同步”，特制定以下措施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黑体;SimHei" w:hAnsi="黑体;SimHei" w:eastAsia="黑体;SimHei" w:cs="黑体;SimHei"/>
          <w:b/>
          <w:b/>
          <w:color w:val="333333"/>
        </w:rPr>
      </w:pPr>
      <w:r>
        <w:rPr>
          <w:rFonts w:ascii="黑体;SimHei" w:hAnsi="黑体;SimHei" w:cs="黑体;SimHei" w:eastAsia="黑体;SimHei"/>
          <w:b/>
          <w:color w:val="333333"/>
          <w:sz w:val="27"/>
          <w:szCs w:val="27"/>
        </w:rPr>
        <w:t>一、实施创业领航信心工程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一）举办“创业亳州未来新亳商”特训营，针对有发展潜质和领军潜力的初创小微企业负责人开展创业问诊、观摩实训等体悟式免费培训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二）支持创业服务机构、创业孵化基地、高校建设创业指导大师工作室，对认定为市级创业指导大师工作室的，一次性给予</w:t>
      </w:r>
      <w:r>
        <w:rPr>
          <w:rFonts w:eastAsia="方正仿宋_GBK;宋体" w:cs="Microsoft YaHei;Times New Roman" w:ascii="方正仿宋_GBK;宋体" w:hAnsi="方正仿宋_GBK;宋体"/>
          <w:color w:val="000000"/>
          <w:sz w:val="27"/>
          <w:szCs w:val="27"/>
        </w:rPr>
        <w:t>1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补助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（三）鼓励参加各级创新创业大赛和职业技能大赛，支持市县举办各类创业大赛、创业项目和创业人才评选活动，市级每年评选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1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个优秀创业项目、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1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名创业之星、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3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名优秀创业人才，分别给予优秀创业项目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1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、创业之星和优秀创业人才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1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奖励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黑体;SimHei" w:hAnsi="黑体;SimHei" w:eastAsia="黑体;SimHei" w:cs="黑体;SimHei"/>
          <w:b/>
          <w:b/>
          <w:color w:val="333333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333333"/>
          <w:sz w:val="27"/>
          <w:szCs w:val="27"/>
        </w:rPr>
        <w:t>二、实施创业平台定心工程</w:t>
      </w:r>
    </w:p>
    <w:p>
      <w:pPr>
        <w:pStyle w:val="Style14"/>
        <w:shd w:fill="FFFFFF" w:val="clear"/>
        <w:spacing w:lineRule="atLeast" w:line="578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四）支持农民工返乡创业园建设，对认定为省级农民工返乡创业园的，给予每个园区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20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万元补助。</w:t>
      </w:r>
    </w:p>
    <w:p>
      <w:pPr>
        <w:pStyle w:val="Style14"/>
        <w:shd w:fill="FFFFFF" w:val="clear"/>
        <w:spacing w:lineRule="atLeast" w:line="578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五）支持大学生返乡创业示范基地和退役军人创业孵化基地建设，对认定为省级大学生返乡创业示范基地、省级退役军人创业孵化基地的，在省级财政补贴的基础上，市财政一次性奖补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60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六）支持小微企业创业创新示范基地建设，对认定为省级小微企业创业创新示范基地的，一次性给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70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万元补助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黑体;SimHei" w:hAnsi="黑体;SimHei" w:eastAsia="黑体;SimHei" w:cs="黑体;SimHei"/>
          <w:b/>
          <w:b/>
          <w:color w:val="333333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333333"/>
          <w:sz w:val="27"/>
          <w:szCs w:val="27"/>
        </w:rPr>
        <w:t>三、实施创业扶持舒心工程</w:t>
      </w:r>
    </w:p>
    <w:p>
      <w:pPr>
        <w:pStyle w:val="Style14"/>
        <w:shd w:fill="FFFFFF" w:val="clear"/>
        <w:spacing w:lineRule="atLeast" w:line="60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七）对首次创办小微企业、正常经营连续一年以上的创业者，给予初始创业补贴。在校和毕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年内的大学生初始创业者，以户为单位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，一次性补贴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000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元；返乡农民工、就业困难人员、零就业家庭成员、复转军人、残疾人初始创业者，以户为单位，一次性补贴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000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元；其他初始创业者，以户为单位，一次性补贴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000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元；以上符合一次性创业补贴的，再由就业补助资金补贴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0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八）对初始创业投资工业、种养殖业、生产性服务业、商贸服务业，固定资产投入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以上、正常经营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连续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6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个月以上且照章纳税的，按固定资产投入的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10%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给予初始创业投资补贴，单个项目补贴最高不超过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1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黑体;SimHei" w:hAnsi="黑体;SimHei" w:eastAsia="黑体;SimHei" w:cs="黑体;SimHei"/>
          <w:b/>
          <w:b/>
          <w:color w:val="333333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333333"/>
          <w:sz w:val="27"/>
          <w:szCs w:val="27"/>
        </w:rPr>
        <w:t>四、实施就业乐巢安心工程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九）对在市本级、谯城区创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6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个月以上、持续经营且为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3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名以上本企业职工依法缴纳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6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个月以上社保的创业者，在市中心城区购买首套普通商品住房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的，一次性给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安家费补贴（每个企业只补贴法定代表人一人）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十）对在市本级、谯城区范围内就业，依法缴纳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年及以上社保的高校毕业生、中级及以上的各类专业技术人才、高技能人才，在市中心城区购买首套普通商品住房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的，一次性给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安家费补贴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十一）对与工业企业签订劳动合同，依法缴纳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年以上社保的就业人员，在市中心城区购买首套普通商品住房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的，一次性给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万元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安家费补贴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十二）对市本级、谯城区的返乡务工农民，在市中心城区购买首套普通商品住房的，一次性给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0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安家费补贴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十三）安家费补贴与亳州市、谯城区招才引智政策有交叉的，按“就高不重复”原则执行。返乡农民进城安家费补贴不与就业、创业安家费补贴重复享受。所需资金由受益财政承担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黑体;SimHei" w:hAnsi="黑体;SimHei" w:eastAsia="黑体;SimHei" w:cs="黑体;SimHei"/>
          <w:b/>
          <w:b/>
          <w:color w:val="333333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333333"/>
          <w:sz w:val="27"/>
          <w:szCs w:val="27"/>
        </w:rPr>
        <w:t>五、实施用工服务贴心工程</w:t>
      </w:r>
    </w:p>
    <w:p>
      <w:pPr>
        <w:pStyle w:val="Style14"/>
        <w:shd w:fill="FFFFFF" w:val="clear"/>
        <w:spacing w:lineRule="atLeast" w:line="561" w:before="150" w:after="0"/>
        <w:ind w:firstLine="641"/>
        <w:rPr/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十四）对新返乡创业企业，根据新增吸纳稳定就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6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个月以上并缴纳社会保险的人数，由就业补助资金按照每人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10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标准给予企业一次性补助。</w:t>
      </w:r>
    </w:p>
    <w:p>
      <w:pPr>
        <w:pStyle w:val="Style14"/>
        <w:shd w:fill="FFFFFF" w:val="clear"/>
        <w:spacing w:lineRule="atLeast" w:line="561" w:before="150" w:after="0"/>
        <w:ind w:firstLine="641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（十五）企业组织职工开展技能培训，经培训取得职业资格证书或职业技能等级证书后，分别按中级工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5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、高级工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20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、技师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35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、高级技师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</w:rPr>
        <w:t>50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标准给予企业技能提升培训补贴；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对取得高级职业资格证书或职业技能等级证书的员工给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000</w:t>
      </w:r>
      <w:r>
        <w:rPr>
          <w:rFonts w:ascii="方正仿宋_GBK;宋体" w:hAnsi="方正仿宋_GBK;宋体" w:cs="Microsoft YaHei;Times New Roman" w:eastAsia="方正仿宋_GBK;宋体"/>
          <w:color w:val="333333"/>
          <w:sz w:val="27"/>
          <w:szCs w:val="27"/>
        </w:rPr>
        <w:t>元技能提升补贴</w:t>
      </w:r>
      <w:r>
        <w:rPr>
          <w:rFonts w:ascii="方正仿宋_GBK;宋体" w:hAnsi="方正仿宋_GBK;宋体" w:cs="Microsoft YaHei;Times New Roman" w:eastAsia="方正仿宋_GBK;宋体"/>
          <w:color w:val="000000"/>
          <w:sz w:val="27"/>
          <w:szCs w:val="27"/>
        </w:rPr>
        <w:t>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1:00Z</dcterms:created>
  <dc:creator>Lenovo User</dc:creator>
  <dc:description/>
  <cp:keywords/>
  <dc:language>en-US</dc:language>
  <cp:lastModifiedBy>Lenovo User</cp:lastModifiedBy>
  <dcterms:modified xsi:type="dcterms:W3CDTF">2021-12-24T10:16:00Z</dcterms:modified>
  <cp:revision>2</cp:revision>
  <dc:subject/>
  <dc:title>亳州市推动全民创业促进就业</dc:title>
</cp:coreProperties>
</file>