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</w:pP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2021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年</w:t>
      </w: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  <w:lang w:val="en-US" w:eastAsia="zh-CN"/>
        </w:rPr>
        <w:t>9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月</w:t>
      </w: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  <w:lang w:val="en-US" w:eastAsia="zh-CN"/>
        </w:rPr>
        <w:t>26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日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  <w:lang w:eastAsia="zh-CN"/>
        </w:rPr>
        <w:t>（星期日）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谯城区</w:t>
      </w:r>
    </w:p>
    <w:p>
      <w:pPr>
        <w:pStyle w:val="Normal"/>
        <w:jc w:val="center"/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</w:pP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2021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年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  <w:lang w:eastAsia="zh-CN"/>
        </w:rPr>
        <w:t>秋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季退役军人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  <w:lang w:eastAsia="zh-CN"/>
        </w:rPr>
        <w:t>大型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专场招聘会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时间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00—12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00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谯城区建安零工市场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主办单位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 xml:space="preserve">谯城区退役军人事务局   </w:t>
      </w:r>
    </w:p>
    <w:p>
      <w:pPr>
        <w:pStyle w:val="Style15"/>
        <w:widowControl/>
        <w:shd w:fill="FFFFFF" w:val="clear"/>
        <w:spacing w:before="0" w:after="0"/>
        <w:ind w:left="1380" w:hanging="1380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承办单位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亳州同德人力资源有限公司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亳州市中小企业服务中心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新安人才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FFFFF" w:val="clear"/>
          <w:lang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eastAsia="zh-CN"/>
        </w:rPr>
        <w:t>协办单位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eastAsia="zh-CN"/>
        </w:rPr>
        <w:t>谯城区人社局、谯城区经开区管委会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eastAsia="宋体" w:cs="Times New Roman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咨询电话：</w:t>
      </w:r>
      <w:r>
        <w:rPr>
          <w:rFonts w:eastAsia="宋体" w:cs="Times New Roman" w:ascii="宋体" w:hAnsi="宋体"/>
          <w:b/>
          <w:bCs/>
          <w:color w:val="FF0000"/>
          <w:sz w:val="28"/>
          <w:szCs w:val="28"/>
          <w:shd w:fill="FFFFFF" w:val="clear"/>
          <w:lang w:eastAsia="zh-CN"/>
        </w:rPr>
        <w:t>0558-5558121</w:t>
      </w:r>
      <w:r>
        <w:rPr>
          <w:rFonts w:ascii="宋体" w:hAnsi="宋体" w:cs="Times New Roman"/>
          <w:b/>
          <w:bCs/>
          <w:color w:val="FF000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Times New Roman" w:ascii="宋体" w:hAnsi="宋体"/>
          <w:b/>
          <w:bCs/>
          <w:color w:val="FF0000"/>
          <w:sz w:val="28"/>
          <w:szCs w:val="28"/>
          <w:shd w:fill="FFFFFF" w:val="clear"/>
          <w:lang w:eastAsia="zh-CN"/>
        </w:rPr>
        <w:t>5996202</w:t>
      </w:r>
      <w:r>
        <w:rPr>
          <w:rFonts w:ascii="宋体" w:hAnsi="宋体" w:cs="Times New Roman"/>
          <w:b/>
          <w:bCs/>
          <w:color w:val="FF000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Times New Roman" w:ascii="宋体" w:hAnsi="宋体"/>
          <w:b/>
          <w:bCs/>
          <w:color w:val="FF0000"/>
          <w:sz w:val="28"/>
          <w:szCs w:val="28"/>
          <w:shd w:fill="FFFFFF" w:val="clear"/>
          <w:lang w:eastAsia="zh-CN"/>
        </w:rPr>
        <w:t>19556731715</w:t>
      </w:r>
      <w:r>
        <w:rPr>
          <w:rFonts w:ascii="宋体" w:hAnsi="宋体" w:cs="Times New Roman"/>
          <w:b/>
          <w:bCs/>
          <w:color w:val="FF000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Times New Roman" w:ascii="宋体" w:hAnsi="宋体"/>
          <w:b/>
          <w:bCs/>
          <w:color w:val="FF0000"/>
          <w:sz w:val="28"/>
          <w:szCs w:val="28"/>
          <w:shd w:fill="FFFFFF" w:val="clear"/>
          <w:lang w:eastAsia="zh-CN"/>
        </w:rPr>
        <w:t>15178053539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网     址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www.tongdehr.com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bookmarkStart w:id="0" w:name="OLE_LINK1"/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古井集团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安保队员、动力设备维修技工、贴花技能工、行列机技工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中国人寿保险股份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职场助理、初级职业经理人、储备主管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宜居物业管理有限公司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工程、楼宇、管家、客服、保安、保洁、绿化工、机电设备维修技术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亳景物业服务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救生员、安保、消防安保、电工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电工主管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古井房地产集团有限责任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客服主管、秩序主管、楼宇管家、工程维修、工程主管、前台客服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州市久和商贸有限责任公司</w:t>
      </w:r>
      <w:bookmarkEnd w:id="0"/>
      <w:r>
        <w:rPr>
          <w:rFonts w:eastAsia="宋体" w:cs="Times New Roman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渠道销售经理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团购销售经理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专卖店店员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办公室文员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驾驶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州拼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电子商务有限公司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合伙人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州市宋效启商贸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司机、市区送货、仓管、店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新碧房地产开发有限公司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智能建造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产业技工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奥美食品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业务人员、配送司机、市场巡查、仓库管理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远景特润汽车销售服务有限责任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销售经理、销售顾问、售后经理、服务顾问、大客户专员、销售内训师、网络销售顾问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鑫部商贸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市区、乡镇业务员、市区送货司机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峰嘉商贸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销售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家政服务协会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上海华铁旅服：高铁乘服（随车保洁员）、高铁餐吧乘务员上海浦东国际机场：公安机动大队、安检监护员、货运站转运工、货运站叉车工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中小企业服务中心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行政管理人员、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IT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工作人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裕同印刷包装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生产管理、仓储管理客服管理、品质管理、产品工程师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起点人力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市场销售经理、市场客户经理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省米思有限责任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普工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谯城区亚恒商贸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仓管、驾驶员、业务员、会计、会计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同德人力资源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文秘、业务招聘、人力资源招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三巽物业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案场秩序员、项目秩序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东轩控股 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· 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未来魔方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市场运维人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好酒酒业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业务副总、营销人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芜湖德力西电器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自动化技术员、点焊工、包装工、装配工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高新区巨腾职业培训学校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计算机、市场营销、电子商务、文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省老孟装饰工程有限责任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设计师、导购、客服、司机、工人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省益泉中药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QA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QC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金沙河面业有限责任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车间普工、装车队员、食堂、保洁员、财务会计、销售、人力资源、食品研发、质检、美工设计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涡阳县星港置业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设计工程部副经理、营销策划部经理、工程副总、设计工程部经理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鼎固通讯设备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谯城区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OPPO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渠道经理、涡阳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OPPO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渠道经理、利辛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OPPO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渠道经理、蒙城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OPPO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渠道经理、谯城区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OPPO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导购员、涡阳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OPPO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导购员、蒙城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OPPO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导购员、利辛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OPPO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导购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古井玉液酒销售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电话销售、电话招商经理、客服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美年大健康健康管理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公共卫生专业医师、客服、销售员、阅片医师、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CT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技师、销售经理、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DR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技师、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CT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技师、中西医结合医师、职业病诊断医师、前台收银、耳鼻喉科医师、外科医师、平面设计、市场专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谯城区精英教育培训中心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文员、幼儿园教师、招生主管、幼儿园副园长、招生办副主任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天祥药业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人力资源专员、公共设施储备干部、水处理管理员、生产保洁、行政专员、现场工艺员、现场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QA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综合维修工、生产普工、电工、焊工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福达印务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机会一体化、生产经理、核算员、统计员、机电一体化、成本会计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大山房产经纪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置业顾问、房产经纪人、房地产估价师、店长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利辛板集首府置业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水电工程师、工程设计师、成本预算员、安装工程师、土建工程师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亿铭环保科技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招标代理人员、注册监理工程师、造价师、营销、设计师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科威再生资源有限责任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会计、实验员、过磅员、机械工程师、操作员、调度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华黔设计有限公司亳州分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投标专员、规划建筑方案设计师、建筑、结构、给排水、电气施工图设计师、景观设计师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药都国际旅行社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研学课程导师、大巴驾驶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省特种设备检测院亳州检测部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特种设备检验员（机电类）、特种设备检验员（承压类）、一般管理人员、专业技术人员（机电类）、专业技术人员（承压类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九州通医药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质管经理、质管岗、医院业务组长、医药采购岗、人事行政岗、业务岗医药销售代表、医院开票岗、业务经理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碧城建设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文员、造价员、装饰项目现场负责人、施工员、技术员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安泰服务外包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人力资源部经理、亳州档案组长、档案整理员、档案项目经理、银行大堂经理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南儒教育咨询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学科老师、班主任学管师、课程顾问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鑫大宅门业有限责任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喷漆工、销售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中信工程咨询有限责任公司亳州分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造价人员、办公室文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中科科博检测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销售主管、客户经理、业务主管、业务员、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QC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化验员、检测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叁佰陆拾伍超市有限责任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营业员、餐饮服务员、生鲜课长、销售经理、储备干部、总账会计、店长、出纳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涡阳县鲲海置业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室内设计师、置业顾问、出纳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丹华规划建筑设计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电气、给排水设计师、结构设计师、设计师、结构设计师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嘉洪建设工程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资料员、财务、造价员、施工员、安全员、项目经理、机电安装、质量部门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航铭建设发展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渠道专员、渠道部长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谯城区枫华艺术培训中心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舞蹈助教、课程顾问、储备舞蹈教师、中国舞教师、前台、舞蹈老师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豆之花餐饮管理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维修主管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|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经理、招聘培训主管、人事行政经理岗位、行政专员、物业主管、财务经理、管理培训生、记帐会计、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IT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专员、主管会计、辅助会计、中央厨房厂长、餐厅店长、营运经理、营运总监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朋举房地产经纪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房产销售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万花草生物科技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普工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亳州市旺丰家居商贸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市场督导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利安人寿保险股份有限公司亳州中心支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个险部负责人、个险营业区组训、团险客户经理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425" w:hanging="425"/>
        <w:rPr/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安徽亚珠金刚石股份有限公司</w:t>
      </w: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驾驶员、业务员、财务人员、办公室文员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9:00Z</dcterms:created>
  <dc:creator>Lenovo User</dc:creator>
  <dc:description/>
  <dc:language>en-US</dc:language>
  <cp:lastModifiedBy>夜雨秋风</cp:lastModifiedBy>
  <cp:lastPrinted>2021-01-09T16:15:00Z</cp:lastPrinted>
  <dcterms:modified xsi:type="dcterms:W3CDTF">2021-09-26T08:31:07Z</dcterms:modified>
  <cp:revision>6</cp:revision>
  <dc:subject/>
  <dc:title>2020年9月26日（周六）谯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DDCBC86A476CB3F6B0CD231D6F40</vt:lpwstr>
  </property>
  <property fmtid="{D5CDD505-2E9C-101B-9397-08002B2CF9AE}" pid="3" name="KSOProductBuildVer">
    <vt:lpwstr>2052-11.1.0.10938</vt:lpwstr>
  </property>
</Properties>
</file>