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</w:pP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</w:rPr>
        <w:t>2021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年</w:t>
      </w: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  <w:lang w:val="en-US" w:eastAsia="zh-CN"/>
        </w:rPr>
        <w:t>6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月</w:t>
      </w: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  <w:lang w:val="en-US" w:eastAsia="zh-CN"/>
        </w:rPr>
        <w:t>27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日（周日）谯城区</w:t>
      </w:r>
    </w:p>
    <w:p>
      <w:pPr>
        <w:pStyle w:val="Normal"/>
        <w:jc w:val="center"/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</w:pPr>
      <w:r>
        <w:rPr>
          <w:rStyle w:val="15"/>
          <w:rFonts w:cs="宋体" w:ascii="宋体" w:hAnsi="宋体"/>
          <w:color w:val="FF0000"/>
          <w:kern w:val="0"/>
          <w:sz w:val="43"/>
          <w:szCs w:val="43"/>
          <w:shd w:fill="FFFFFF" w:val="clear"/>
        </w:rPr>
        <w:t>2021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年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  <w:lang w:eastAsia="zh-CN"/>
        </w:rPr>
        <w:t>夏</w:t>
      </w:r>
      <w:r>
        <w:rPr>
          <w:rStyle w:val="15"/>
          <w:rFonts w:ascii="宋体" w:hAnsi="宋体" w:cs="宋体"/>
          <w:color w:val="FF0000"/>
          <w:kern w:val="0"/>
          <w:sz w:val="43"/>
          <w:szCs w:val="43"/>
          <w:shd w:fill="FFFFFF" w:val="clear"/>
        </w:rPr>
        <w:t>季退役军人专场招聘会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间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00—12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00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地    点：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谯城区建安零工市场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主办单位：</w:t>
      </w:r>
      <w:r>
        <w:rPr>
          <w:rFonts w:ascii="宋体" w:hAnsi="宋体" w:cs="Times New Roman"/>
          <w:b/>
          <w:bCs/>
          <w:color w:val="FF0000"/>
          <w:sz w:val="28"/>
          <w:szCs w:val="28"/>
          <w:shd w:fill="FFFFFF" w:val="clear"/>
          <w:lang w:eastAsia="zh-CN"/>
        </w:rPr>
        <w:t>亳州市</w:t>
      </w:r>
      <w:r>
        <w:rPr>
          <w:rFonts w:ascii="宋体" w:hAnsi="宋体" w:cs="Times New Roman"/>
          <w:b/>
          <w:bCs/>
          <w:color w:val="FF0000"/>
          <w:sz w:val="28"/>
          <w:szCs w:val="28"/>
          <w:shd w:fill="FFFFFF" w:val="clear"/>
        </w:rPr>
        <w:t>谯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 xml:space="preserve">城区退役军人事务局   </w:t>
      </w:r>
    </w:p>
    <w:p>
      <w:pPr>
        <w:pStyle w:val="Style15"/>
        <w:widowControl/>
        <w:shd w:fill="FFFFFF" w:val="clear"/>
        <w:spacing w:before="0" w:after="0"/>
        <w:ind w:left="1380" w:hanging="13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承办单位：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 xml:space="preserve">亳州同德人力资源有限公司   亳州市中小企业服务中心 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咨询电话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0558-5558121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eastAsia="zh-CN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5996202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  <w:lang w:eastAsia="zh-CN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19556731715</w:t>
      </w:r>
      <w:r>
        <w:rPr>
          <w:rFonts w:ascii="宋体" w:hAnsi="宋体" w:cs="宋体"/>
          <w:b/>
          <w:bCs/>
          <w:color w:val="FF0000"/>
          <w:sz w:val="28"/>
          <w:szCs w:val="28"/>
          <w:shd w:fill="FFFFFF" w:val="clear"/>
        </w:rPr>
        <w:t>，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15178053539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网    址：</w:t>
      </w: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  <w:t>www.tongdehr.com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Style w:val="15"/>
          <w:rFonts w:ascii="宋体" w:hAnsi="宋体" w:cs="宋体"/>
          <w:color w:val="000000"/>
          <w:sz w:val="28"/>
          <w:szCs w:val="28"/>
          <w:shd w:fill="FFFFFF" w:val="clear"/>
        </w:rPr>
        <w:t>亳州市胜丰商贸有限公司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营销策划、综合管理、电商运营、农夫销售经理、仓库管理员、记账会计、销售单据开票员、酒水销售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司尔特生态肥业有限公司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保卫、生产人员、搬运工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临海市伟星物业管理有限公司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安全协管员、见习领班、储备干部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战友企业管理集团有限公司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退役军人示范岗、高铁地轨地勤岗位、高铁地轨地勤岗位、新能源电力岗位、光电科技岗位、辅警岗位、海员船员岗位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省安盾门窗幕墙有限公司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采购主管、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CAD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设计、跟单员、销售代表、折弯工、数控机床、技工学徒、普工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恒畅商贸有限公司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市区司机、司机兼业务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谯城区亚恒商贸食品部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仓管、驾驶员、业务员、会计、主管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信义玻璃（江苏）有限公司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生产操作工、镀膜技术员、维修电工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钳工、品管员、设备技术员、销售、销售内勤、销售部计划员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联鹏瓶盖包装有限公司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注塑车间、装配车间普工、瓶盖设计师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中国人寿保险股份有限公司亳州分公司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初级职业经理人、社保服务专员、职场助理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海丹保安服务有限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保安、保洁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平安普惠信息服务有限公司亳州分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咨询顾问、渠道专员、外渠专员、业务管理岗、行政岗、组训岗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百惠爱生活家居广场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内场销售、业务经理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谯城区捷运汽车服务销售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重卡销售代表、信息员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州同德人力资源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文秘、业务招聘、计算机维护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世纪金源集团安徽区域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招商营运业务经理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主管、企划业务经理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主管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州市谯都保安服务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保安员、形象岗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州市绿能食品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办公室文员、送货司机、会计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州市成达人力资源服务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区域经理、文员、外聘人员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省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柒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辰信息科技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数据标注员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美年大健康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医学影像与放射治疗、心电图、腔科、内外科执业及以上职称的医师、销售精英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橙一生物科技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电话销售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铂悦酒店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客房保洁、前台收银员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金伯利钻石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美钻顾问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北京本草方源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州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药业科技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QC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、行政文员、仓管员、机修工、电工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州市乐创房地产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房产门店店长、房产经纪人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金不换白酒集团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公计员、平面设计员、旅游讲解员、销售总经理助理、销售区域经理、化验员、电工、酿酒工、包装工、安保、收银员、大堂经理、服务员、勤杂工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州市绿色家园物业管理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物业项目经理、物业主管、工程部经理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徽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必胜意美物业服务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保洁经理、保洁主管、保洁员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万兴物业有限公司亳州玖珑府分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保安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橙美房地产经纪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渠道专员、渠道组长、渠道主管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阳光财产保险股份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州中心支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届管培生、业务经理、电话销售员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Style w:val="15"/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佳恩特电子科技有限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CNC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技术员、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IPQC/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全检、操作工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州市乾元动物药业有限责任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管培生、研发员、讲解员、男工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TCL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家用电器（合肥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有限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操作工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国轩汽车销售服务有限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销售顾问、电话销售、服务顾问、机修工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大工、保洁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绿地集团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州置业有限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置业顾问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红运保安服务有限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保安员、保安员（女）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九洲方圆制药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研究员、设备工程师、设备采购员、水暖工程师、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QC/QA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、保管员、核算员、成本会计、材料会计、制粒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压片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包衣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铝塑、喷雾干燥、蒸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炒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炙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煅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洗润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筛分、包装、实习生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麦檬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高导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州市东临广告传媒有限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出纳行政、平面设计师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蜀中药业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车间主任、现场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QA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、化验员、原料库仓管、销售内勤、会记主管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修正药业集团亳州制药有限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QC/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现场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QA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、技术员、仓库管理员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POLO SPORT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男装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导购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市鑫都商贸有限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业务员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协和成药业饮片有限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行政文员、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QA/QC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、饮片车间工人（前处理、切制、挑选、包装）、医行政接待、生产管理人员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幸福人寿保险股份有限公司亳州市中心支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部门负责人、一般内勤、续期专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莱绅通灵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客户顾问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九方制药有限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提取操作工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省谓博中药股份有限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区域经理、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QA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QC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shd w:fill="FFFFFF" w:val="clear"/>
          <w:lang w:val="en-US" w:eastAsia="zh-CN"/>
        </w:rPr>
        <w:t>QA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主管、工艺员、采购员、仓库管理员、制做车间主任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皖新物业管理有限公司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</w:t>
      </w: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州分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项目经理、秩序主管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亳州沐青酒店管理有限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接待、服务员收银员、女宾服务员、男宾服务员、吧台服务员、客房服务员、保洁、洗碗工、水电工、网管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川锅一号火锅店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门迎、服务员、后堂配菜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rStyle w:val="15"/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安徽中墅房地产经纪集团有限公司亳州分公司</w:t>
      </w:r>
      <w:r>
        <w:rPr>
          <w:rStyle w:val="15"/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>:</w:t>
      </w:r>
      <w:r>
        <w:rPr>
          <w:rFonts w:ascii="宋体" w:hAnsi="宋体" w:cs="Times New Roman"/>
          <w:color w:val="000000"/>
          <w:sz w:val="28"/>
          <w:szCs w:val="28"/>
          <w:shd w:fill="FFFFFF" w:val="clear"/>
          <w:lang w:val="en-US" w:eastAsia="zh-CN"/>
        </w:rPr>
        <w:t>房产职业顾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9:00Z</dcterms:created>
  <dc:creator>Lenovo User</dc:creator>
  <dc:description/>
  <dc:language>en-US</dc:language>
  <cp:lastModifiedBy>夜雨秋风</cp:lastModifiedBy>
  <cp:lastPrinted>2021-01-09T16:15:00Z</cp:lastPrinted>
  <dcterms:modified xsi:type="dcterms:W3CDTF">2021-06-26T07:13:31Z</dcterms:modified>
  <cp:revision>6</cp:revision>
  <dc:subject/>
  <dc:title>2020年9月26日（周六）谯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49A02817943EFA971F06139630808</vt:lpwstr>
  </property>
  <property fmtid="{D5CDD505-2E9C-101B-9397-08002B2CF9AE}" pid="3" name="KSOProductBuildVer">
    <vt:lpwstr>2052-11.1.0.10495</vt:lpwstr>
  </property>
</Properties>
</file>