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月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10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日（周日）谯城区</w:t>
      </w:r>
    </w:p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冬季退役军人专场招聘会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时间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—12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谯城区建安零工市场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主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 xml:space="preserve">谯城区退役军人事务局   </w:t>
      </w:r>
    </w:p>
    <w:p>
      <w:pPr>
        <w:pStyle w:val="Style15"/>
        <w:widowControl/>
        <w:shd w:fill="FFFFFF" w:val="clear"/>
        <w:spacing w:before="0" w:after="0"/>
        <w:ind w:left="1380" w:hanging="13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承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 xml:space="preserve">亳州同德人力资源有限公司    亳州市中小企业服务中心 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咨询电话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558-5558121  5788121   5996202  1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  <w:lang w:val="en-US" w:eastAsia="zh-CN"/>
        </w:rPr>
        <w:t>9159539355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网     址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www.tongdehr.com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安徽佳恩特电子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操作工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IPQC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检 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NC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技术员 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中国人寿保险股份有限公司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初级职业经理人、社保服务专员 、职场助理 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安徽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亳药千草中药股份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销售客服、销售业务员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QA/QC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质检人员、生产人员、库管员、会计。</w:t>
      </w:r>
    </w:p>
    <w:p>
      <w:pPr>
        <w:pStyle w:val="Normal"/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济人医药集团：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车间工人（切制、净选、包装）、车间工人（提取、内包、制粒）、仓库保管员、施工管理员、安全员、</w:t>
      </w:r>
      <w:r>
        <w:rPr>
          <w:rStyle w:val="15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QA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、</w:t>
      </w:r>
      <w:r>
        <w:rPr>
          <w:rStyle w:val="15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QC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、验证专员、研发专员</w:t>
      </w:r>
    </w:p>
    <w:p>
      <w:pPr>
        <w:pStyle w:val="Normal"/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5.TCL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家用电器：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销售员</w:t>
      </w:r>
    </w:p>
    <w:p>
      <w:pPr>
        <w:pStyle w:val="Normal"/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6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沪谯药业：</w:t>
      </w:r>
      <w:r>
        <w:rPr>
          <w:rStyle w:val="15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QC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、普工</w:t>
      </w:r>
    </w:p>
    <w:p>
      <w:pPr>
        <w:pStyle w:val="Normal"/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7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桂林中南：</w:t>
      </w:r>
      <w:r>
        <w:rPr>
          <w:rStyle w:val="15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QC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、</w:t>
      </w:r>
      <w:r>
        <w:rPr>
          <w:rStyle w:val="15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QA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、仓库管理、普工</w:t>
      </w:r>
    </w:p>
    <w:p>
      <w:pPr>
        <w:pStyle w:val="Normal"/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</w:rPr>
        <w:t>8.</w:t>
      </w:r>
      <w:r>
        <w:rPr>
          <w:rFonts w:cs="宋体" w:ascii="宋体" w:hAnsi="宋体"/>
        </w:rPr>
        <w:t xml:space="preserve"> 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亳州市中药饮片厂：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普工类、技工类</w:t>
      </w:r>
      <w:r>
        <w:rPr>
          <w:rStyle w:val="15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QC</w:t>
      </w:r>
      <w:r>
        <w:rPr>
          <w:rStyle w:val="15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、管理类</w:t>
      </w:r>
    </w:p>
    <w:p>
      <w:pPr>
        <w:pStyle w:val="Normal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楚王制药机械制造有限公司：</w:t>
      </w:r>
      <w:r>
        <w:rPr>
          <w:rFonts w:ascii="宋体" w:hAnsi="宋体" w:cs="宋体"/>
          <w:bCs/>
          <w:sz w:val="28"/>
          <w:szCs w:val="28"/>
          <w:shd w:fill="FFFFFF" w:val="clear"/>
        </w:rPr>
        <w:t>机械平面设计、氩弧焊工、组装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  <w:t>10.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亳州新兴华包装有限公司：</w:t>
      </w:r>
      <w:r>
        <w:rPr>
          <w:rFonts w:ascii="宋体" w:hAnsi="宋体" w:cs="宋体"/>
          <w:bCs/>
          <w:sz w:val="28"/>
          <w:szCs w:val="28"/>
          <w:shd w:fill="FFFFFF" w:val="clear"/>
        </w:rPr>
        <w:t>成本会计、质检、统计、普工、业务员</w:t>
      </w:r>
    </w:p>
    <w:p>
      <w:pPr>
        <w:pStyle w:val="Normal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  <w:t>11.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北京本草方源（亳州）药业科技有限公司：</w:t>
      </w:r>
      <w:r>
        <w:rPr>
          <w:rFonts w:ascii="宋体" w:hAnsi="宋体" w:cs="宋体"/>
          <w:bCs/>
          <w:sz w:val="28"/>
          <w:szCs w:val="28"/>
          <w:shd w:fill="FFFFFF" w:val="clear"/>
        </w:rPr>
        <w:t>车间员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>12.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亳州同德人力资源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文员、网络维护、人力资源管理、司机、会计、建筑工、普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3.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利安人寿保险股份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部营业区负责人、个险营业区组训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9"/>
          <w:szCs w:val="29"/>
          <w:shd w:fill="FFFFFF" w:val="clear"/>
        </w:rPr>
        <w:t>14.</w:t>
      </w:r>
      <w:r>
        <w:rPr>
          <w:rStyle w:val="StrongEmphasis"/>
          <w:rFonts w:ascii="宋体" w:hAnsi="宋体" w:cs="宋体"/>
          <w:color w:val="000000"/>
          <w:sz w:val="29"/>
          <w:szCs w:val="29"/>
          <w:shd w:fill="FFFFFF" w:val="clear"/>
        </w:rPr>
        <w:t>亳州市四海汽修厂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汽修工、学徒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15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江苏志控财务管理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会计、内勤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16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小状元饮料有限公司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：送水工、文员、业务员、运营总监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17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裕同包装厂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操作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18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谯城区金手指家政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：操作工、普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19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美团外卖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分拣员、品控、调度员、仓库管理员、收发货文员、物流管理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0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广才人力资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小时工、操作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1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三义堂国药集团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质量部</w:t>
      </w:r>
      <w:r>
        <w:rPr>
          <w:rFonts w:cs="宋体" w:ascii="宋体" w:hAnsi="宋体"/>
          <w:color w:val="000000"/>
          <w:sz w:val="29"/>
          <w:szCs w:val="29"/>
          <w:shd w:fill="FFFFFF" w:val="clear"/>
        </w:rPr>
        <w:t>QC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、仓管员、销售员、普工、生产负责人、总经理助理、传承研发员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2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南京远洋运输股份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水手、机工、厨师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3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国胜大药房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驾驶员、营业员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4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田牛生物科技有限责任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营销经理、财务人员、仓库保管、厨师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5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成达劳务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小时工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6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海丹保安服务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保安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7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市飞腾教育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教师、文员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8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木易人力资源管理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操作工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29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鼎集服饰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质检员、操作工、普工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0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显扬食品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操作工、普工、质检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1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新华保险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储备干部、推销员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2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喜宝鞋业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操作工、学徒工、技师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3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市芳香苑保健品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仓管、总经理助理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4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深圳控制股份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普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5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合肥家电制造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组装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6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电子科技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普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7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杭州数字电子股份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普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8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浙江省家电制造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小时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39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福建大型食品加工厂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普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40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联滔电子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装配作业员、品管</w:t>
      </w:r>
      <w:r>
        <w:rPr>
          <w:rFonts w:cs="宋体" w:ascii="宋体" w:hAnsi="宋体"/>
          <w:color w:val="000000"/>
          <w:sz w:val="29"/>
          <w:szCs w:val="29"/>
          <w:shd w:fill="FFFFFF" w:val="clear"/>
        </w:rPr>
        <w:t>QC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、线长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41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亳州司尔特生态肥业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车间工人、仓库保管员、搬运工</w:t>
      </w:r>
    </w:p>
    <w:p>
      <w:pPr>
        <w:pStyle w:val="Normal"/>
        <w:rPr>
          <w:rFonts w:ascii="宋体" w:hAnsi="宋体" w:cs="宋体"/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42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华佗国药股份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质量检测人员、财务人员、行政人员、销售人员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29"/>
          <w:szCs w:val="29"/>
          <w:shd w:fill="FFFFFF" w:val="clear"/>
        </w:rPr>
        <w:t>43.</w:t>
      </w:r>
      <w:r>
        <w:rPr>
          <w:rFonts w:ascii="宋体" w:hAnsi="宋体" w:cs="宋体"/>
          <w:b/>
          <w:color w:val="000000"/>
          <w:sz w:val="29"/>
          <w:szCs w:val="29"/>
          <w:shd w:fill="FFFFFF" w:val="clear"/>
        </w:rPr>
        <w:t>安徽德昌药业股份有限公司：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男女工、会计、机修、</w:t>
      </w:r>
      <w:r>
        <w:rPr>
          <w:rFonts w:cs="宋体" w:ascii="宋体" w:hAnsi="宋体"/>
          <w:color w:val="000000"/>
          <w:sz w:val="29"/>
          <w:szCs w:val="29"/>
          <w:shd w:fill="FFFFFF" w:val="clear"/>
        </w:rPr>
        <w:t>QC</w:t>
      </w:r>
      <w:r>
        <w:rPr>
          <w:rFonts w:ascii="宋体" w:hAnsi="宋体" w:cs="宋体"/>
          <w:color w:val="000000"/>
          <w:sz w:val="29"/>
          <w:szCs w:val="29"/>
          <w:shd w:fill="FFFFFF" w:val="clear"/>
        </w:rPr>
        <w:t>、</w:t>
      </w:r>
      <w:r>
        <w:rPr>
          <w:rFonts w:cs="宋体" w:ascii="宋体" w:hAnsi="宋体"/>
          <w:color w:val="000000"/>
          <w:sz w:val="29"/>
          <w:szCs w:val="29"/>
          <w:shd w:fill="FFFFFF" w:val="clear"/>
        </w:rPr>
        <w:t>Q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Lenovo User</dc:creator>
  <dc:description/>
  <dc:language>en-US</dc:language>
  <cp:lastModifiedBy>WPS_1528079939</cp:lastModifiedBy>
  <cp:lastPrinted>2021-01-09T16:15:00Z</cp:lastPrinted>
  <dcterms:modified xsi:type="dcterms:W3CDTF">2021-01-11T11:48:36Z</dcterms:modified>
  <cp:revision>6</cp:revision>
  <dc:subject/>
  <dc:title>2020年9月26日（周六）谯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