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</w:pP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2020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年</w:t>
      </w: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9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月</w:t>
      </w: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26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日（周六）谯城区</w:t>
      </w:r>
    </w:p>
    <w:p>
      <w:pPr>
        <w:pStyle w:val="Normal"/>
        <w:jc w:val="center"/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</w:pP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2020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年秋季退役军人大型专场招聘会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时间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0—12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0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谯城区建安零工市场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主办单位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 xml:space="preserve">谯城区退役军人事务局、谯城区人社局     </w:t>
      </w:r>
    </w:p>
    <w:p>
      <w:pPr>
        <w:pStyle w:val="Style15"/>
        <w:widowControl/>
        <w:shd w:fill="FFFFFF" w:val="clear"/>
        <w:spacing w:before="0" w:after="0"/>
        <w:ind w:left="1380" w:hanging="13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承办单位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亳州同德人力资源有限公司    亳州市中小企业服务中心 新安人才网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协办单位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谯城区经开区管委会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咨询电话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558-5558121  5788121   5996202  18656711626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网     址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www.tongdehr.com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济人医药集团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施工现场管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压片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机修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提取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喷干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制粒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污水处理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亳州联滔电子有限公司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车间普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公司警卫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安徽佳恩特电子科技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操作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IPQC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全检 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CNC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 xml:space="preserve">技术员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新兴华包装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普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装卸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仓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统计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保安队长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质检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行政主管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中国人寿保险股份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初级职业经理人、社保服务专员 、职场助理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普仁中药饮片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普工净选、普工包装、普工切制、销售内勤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Q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档案管理员、文员、仓管、安全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谯城区万达广场商业管理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人事行政助理、营运助理、营运部资料员、强电技工、综合维修技工、暖通主管、慧云助理工程师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芍花堂国药股份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总经理司机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9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大学城</w:t>
      </w: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文化商业广场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置业顾问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电话客服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0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一汽红旗远景体验中心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销售顾问、网销顾问、服务顾问、市场总监、续保专员、大客户专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1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懿管家教育科技（上海）有限公司（亳州办事处）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跨境电子商务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2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上海懿馨懿颐培训中心有限公司（亳州办事处）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房地产经纪人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3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懿品教育科技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家电清洗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创业、康复理疗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创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4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伭武科技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工程技术、平台运维、驾驶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5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广印堂中药股份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 普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6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亳州喜宝鞋服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 普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7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五得利集团亳州面粉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 普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8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嘉佑中药饮片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销售内勤、销售经理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Q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客服、采购员、开票员、机修工、资料员、仓库主管、车间男工、包装女工车间副主任、车间副主任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9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天运物流有限责任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办公室副主任、招商经理、招商专员、办公区保洁、保安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0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梓彤服饰有限责任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生产组长、组检、熟练、学徒工  小烫、辅工、文员、车间主任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1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万通劳务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施工员、造价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2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南京智丰企通人力资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退役军人海员、民航安检员、海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水手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机工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厨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民航安检员、全能私教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国职教练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全能教练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3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红狐网络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洽谈客服、售后客服、旅游业务客服、淘宝招商电话客服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4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美年大健康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彩超、放射、心电图、眼耳鼻咽喉科、口腔科、内科、外科、妇科执业及以上职称的医师、初级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士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及以上职称的护理人员、检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士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及以上检验人员、销售精英、厨师、餐厅帮厨、保洁配餐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5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古草集团生物科技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销售代表、销售主管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6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华鑫中药饮片科技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化验室文员、化验员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Q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、仓库管理员、车间喷码员、切药工人、炒药工人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7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乐生堂医药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仓管员、驾驶员、董事长助理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8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成人教育中心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招生主管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9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新安人才网亳州分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客户经理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0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天源迪科集团亳州迪科数金科技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中信银行客服、银行客服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1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佳音英语培训学校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课程顾问、英语老师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2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城市公司</w:t>
      </w: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神农谷</w:t>
      </w: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南湖湾</w:t>
      </w: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置业顾问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3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协和成药业饮片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工人、仓库配货、货车司机、行政文员、会计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4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养生天下电商直播基地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客服、美工、运营经理、直播电商经理、培训师、视频拍摄编辑、文案策划、网红人员、招商选品部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5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利安人寿保险股份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本部营业区负责人、个险营业区组训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6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四海汽修厂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汽修工、学徒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7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德昌药业股份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车间男工、车间女工、包装工、门卫、司机、机修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8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省佚洲医疗科技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缝纫车工、编藤工、小焊接二工、成型工、仓库管理员、班组长、车间管理人员、前台、裁剪工、质检、保安、人事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9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楚王制药机械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普工、切药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0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华鑫中药饮片科技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质检工、残疾工人、操作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1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天运物流有限责任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分捡工、快递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2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乐生堂医药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3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生生堂药业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、会计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4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南京智丰企通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全检测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5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春华秋实商贸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营销经理、司机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6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万瑞物业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保安、安全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7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迪科能源数金科技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话务催款员、营销经理、客服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8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芳香苑保健品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、营销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49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华鑫中药饮片科技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0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龙运铝业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普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1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华康科技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业务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2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环丰丰田汽车销售服务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营销经理、司机、汽修师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3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来友家居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普工、会计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4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远景德润汽车销售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营销经理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5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兵哥哥家政服务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家政服务、保安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6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成人教育中心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家教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7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河南禾体健身运动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全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8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亳州远景汽车销售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营销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59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双玺物业管理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普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0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正扬物流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、分捡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1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中冶宝钢服务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全员、保安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2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深圳华地商业管理有限公司亳州市分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全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3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五得利集团亳州面粉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4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同德人力资源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文员、网络维护、人力资源管理、司机、会计、建筑工、普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5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豆天下餐饮管理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服务生、操作工、厨师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6.21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世纪不动产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市场营销、房产置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7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司尔特生态肥业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搬运工、操作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8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安踏喜宝鞋服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69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龙威铝业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普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70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东方希望动物营养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普工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71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魏武科技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质检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72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风向标地产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营销经理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73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远创人力资源服务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普工、人力资源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74.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芜湖海程新材料有限公司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操作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9:00Z</dcterms:created>
  <dc:creator>Lenovo User</dc:creator>
  <dc:description/>
  <dc:language>en-US</dc:language>
  <cp:lastModifiedBy>WPS_1528079939</cp:lastModifiedBy>
  <cp:lastPrinted>2020-09-25T19:39:00Z</cp:lastPrinted>
  <dcterms:modified xsi:type="dcterms:W3CDTF">2020-09-30T13:55:11Z</dcterms:modified>
  <cp:revision>1</cp:revision>
  <dc:subject/>
  <dc:title>2020年9月26日（周六）谯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