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lang w:eastAsia="zh-CN"/>
        </w:rPr>
        <w:t>管家帮家政公司招生培训</w:t>
      </w:r>
      <w:r>
        <w:rPr>
          <w:b/>
          <w:bCs/>
          <w:color w:val="FF0000"/>
          <w:sz w:val="44"/>
          <w:szCs w:val="44"/>
        </w:rPr>
        <w:t>启事</w:t>
      </w:r>
    </w:p>
    <w:p>
      <w:pPr>
        <w:pStyle w:val="Normal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FF"/>
          <w:sz w:val="32"/>
          <w:szCs w:val="32"/>
          <w:lang w:eastAsia="zh-CN"/>
        </w:rPr>
        <w:t>一、初级育婴师培训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初级育婴师的培训是人社局补贴学费，致力于广大群众脱贫的项目；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适合人群：身份证年龄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岁以下，单位没交五险的女性；</w:t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培训时间：每个月有两期培训，培训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天，周一至周五培训，周末休息，上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1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，下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0-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，月初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号左右）和月中旬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号左右）都开课；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是否收费：不收费，培训完简单考试拿证（听课的基本上包过）；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i/>
          <w:i/>
          <w:i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就业方向：初级育婴培训结束后就可以在我们公司进行接单上户，工资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500-80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做的越久，越有经验，会的越多的工资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宋体" w:hAnsi="宋体" w:cs="宋体"/>
          <w:b/>
          <w:b/>
          <w:color w:val="FF00FF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FF"/>
          <w:sz w:val="32"/>
          <w:szCs w:val="32"/>
          <w:lang w:eastAsia="zh-CN"/>
        </w:rPr>
        <w:t>二、月嫂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月份可以先学完育婴师证，免费送一门月嫂课程，单独报考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月份价格是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965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56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适合人群：年龄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岁以下五官端正，能办健康证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培训时间：每个月有一期培训，连续培训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天，上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1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，下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0-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，按课程表开课，每月都有；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是否收费：参加学一科送一科的活动不收费，单独学习这一课收费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6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元（听课的基本上包过）；</w:t>
      </w:r>
    </w:p>
    <w:p>
      <w:pPr>
        <w:pStyle w:val="Normal"/>
        <w:ind w:firstLine="560"/>
        <w:jc w:val="both"/>
        <w:rPr>
          <w:b/>
          <w:b/>
          <w:bCs/>
          <w:color w:val="00B0F0"/>
          <w:sz w:val="24"/>
          <w:u w:val="single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就业方向：月嫂培训结束后就可以在我们公司进行接单上户，工资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6000-110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做的越久，越有经验，会的越多的工资越高。</w:t>
      </w:r>
    </w:p>
    <w:p>
      <w:pPr>
        <w:pStyle w:val="Normal"/>
        <w:rPr>
          <w:rStyle w:val="StrongEmphasis"/>
          <w:rFonts w:ascii="黑体" w:hAnsi="黑体" w:eastAsia="黑体" w:cs="黑体"/>
          <w:color w:val="7030A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电话：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0558—5558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、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5788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、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18895403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，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18956857522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、联系人：张蕾  夏飞</w:t>
      </w:r>
    </w:p>
    <w:p>
      <w:pPr>
        <w:pStyle w:val="Normal"/>
        <w:rPr>
          <w:rStyle w:val="StrongEmphasis"/>
          <w:rFonts w:ascii="黑体" w:hAnsi="黑体" w:eastAsia="黑体" w:cs="黑体"/>
          <w:color w:val="7030A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网  址：</w:t>
      </w:r>
      <w:hyperlink r:id="rId2">
        <w:r>
          <w:rPr>
            <w:rStyle w:val="InternetLink"/>
            <w:rFonts w:eastAsia="黑体" w:cs="黑体" w:ascii="黑体" w:hAnsi="黑体"/>
            <w:color w:val="7030A0"/>
            <w:sz w:val="32"/>
            <w:szCs w:val="32"/>
            <w:shd w:fill="FFFFFF" w:val="clear"/>
          </w:rPr>
          <w:t>www.tongdehr.com</w:t>
        </w:r>
      </w:hyperlink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（亳州同德人力资源网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现场报名地址：亳州市古泉路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33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号同德劳务市场（原涡北解放军像西北角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0:00Z</dcterms:created>
  <dc:creator>Lenovo User</dc:creator>
  <dc:description/>
  <dc:language>en-US</dc:language>
  <cp:lastModifiedBy>Administrator</cp:lastModifiedBy>
  <dcterms:modified xsi:type="dcterms:W3CDTF">2019-07-10T01:53:20Z</dcterms:modified>
  <cp:revision>2</cp:revision>
  <dc:subject/>
  <dc:title>安徽秒追信息科技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